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ǂ����`�A   __�`�`�`__ �@�@�@�b      �e���r�V���[�Y�@�m��.�U�@�@�@�@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              {*^��^*}���@�@�@�b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@             ��� ��   �@�@�@�b         �b���������@���������I�@�@�@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                  �@�@�@ �b�@�@�@�@�@�@�@�@�i�O�ҁj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�����ɂ��</w:t>
      </w:r>
      <w:r>
        <w:rPr>
          <w:rtl w:val="true"/>
        </w:rPr>
        <w:t>ڂ</w:t>
      </w:r>
      <w:r>
        <w:rPr/>
        <w:t>Ɋ|����</w:t>
      </w:r>
      <w:r>
        <w:rPr>
          <w:rtl w:val="true"/>
        </w:rPr>
        <w:t>܂</w:t>
      </w:r>
      <w:r>
        <w:rPr/>
        <w:t>��</w:t>
      </w:r>
      <w:r>
        <w:rPr/>
        <w:t>A  �@�@ �b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                    �@�@�@ �b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����ς����e�c �ł��I      �@ �b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^^^^^^^^^^^^^^^^^^^          �b�@�@�@�@�@�@�@        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 �b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�ɂȂ���c�[�� (���ӊ����I)  �b�@�@�@�@�@�@�@�@�@���Ӂ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b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XPST ver 1.24                  ���b�@�@���̍�i�́A�O�E��҂ɕ���Ă��</w:t>
      </w:r>
      <w:r>
        <w:rPr>
          <w:rtl w:val="true"/>
        </w:rPr>
        <w:t>܂</w:t>
      </w:r>
      <w:r>
        <w:rPr/>
        <w:t>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APIC.r ver 1.01                ���b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</w:t>
      </w:r>
      <w:r>
        <w:rPr/>
        <w:t>R���p�C�� ver 1.01  ���b�@�@����A��҂�_�E�����[�h���āA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</w:t>
      </w:r>
      <w:r>
        <w:rPr/>
        <w:t>т�`���` ver 2.12a ���b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b�@�@�����������B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 �b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 ~~ 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Q�Q����Q�O�Q�V�N�A�@�ΐ��̉q���t�H�{�X�̎��</w:t>
      </w:r>
      <w:r>
        <w:rPr>
          <w:rtl w:val="true"/>
        </w:rPr>
        <w:t>ގ</w:t>
      </w:r>
      <w:r>
        <w:rPr/>
        <w:t>����̌</w:t>
      </w:r>
      <w:r>
        <w:rPr/>
        <w:t>@�{�</w:t>
      </w:r>
      <w:r>
        <w:rPr/>
        <w:t>݂</w:t>
      </w:r>
      <w:r>
        <w:rPr/>
        <w:t>ɂ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x��p���{�b�g���˔@�\����͂��</w:t>
      </w:r>
      <w:r>
        <w:rPr>
          <w:rtl w:val="true"/>
        </w:rPr>
        <w:t>߂</w:t>
      </w:r>
      <w:r>
        <w:rPr/>
        <w:t>��</w:t>
      </w:r>
      <w:r>
        <w:rPr/>
        <w:t>B�@��R�ɂ�A�{�</w:t>
      </w:r>
      <w:r>
        <w:rPr/>
        <w:t>݂̓</w:t>
      </w:r>
      <w:r>
        <w:rPr/>
        <w:t>_���Ɂ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�h������Ă��� "���C������" �ɁA���{�b�g�̔j�󖽗</w:t>
      </w:r>
      <w:r>
        <w:rPr>
          <w:rtl w:val="true"/>
        </w:rPr>
        <w:t>߂</w:t>
      </w:r>
      <w:r>
        <w:rPr/>
        <w:t>�������</w:t>
      </w:r>
      <w:r>
        <w:rPr/>
        <w:t xml:space="preserve">B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ΐ���n����̋����U�O�O�O�����A�@�@�@����͎�����l�A�A�A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т̉^���₢���Ɂ@�D�D�D�@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      EOF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